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 Gloria Inés Alzate Isaz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 gloriai.alzate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 21/09/2010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gle do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gle do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docs.google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32.6pt;margin-top:1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19685" t="19685" r="31115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0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19685" t="19685" r="3111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4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19685" t="19685" r="31115" b="406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63.15pt;margin-top:2.1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19685" t="19685" r="31115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80.15pt;margin-top:9.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19685" t="19685" r="31115" b="406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80.15pt;margin-top:9.0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19685" t="19685" r="31115" b="406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51.9pt;margin-top:0.8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19685" t="19685" r="31115" b="406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4.4pt;margin-top:0.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1.2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19685" t="19685" r="31115" b="406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4.4pt;margin-top:0.9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mite que varias personas trabajen sobre el mismo documento en tiempo real, sin necesidad de estar presentes en un lugar,  cada uno desde su computador,  en su casa, puede agregar y/o corregir agilizando los trabajos ya que no hay que desplazars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pueden crear y editar docu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puede compartir información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Verdana" w:hAnsi="Verdana" w:cs="Verdana"/>
                <w:color w:val="2A2A2A"/>
                <w:sz w:val="17"/>
                <w:szCs w:val="17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2A2A2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Permite elegir diferentes niveles de acceso ( solo lectura o edita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00" w:before="7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tener correo en gmail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f2">
    <w:name w:val="ff2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30:00Z</dcterms:created>
  <dc:creator>USUARIO</dc:creator>
  <dc:description/>
  <cp:keywords/>
  <dc:language>en-US</dc:language>
  <cp:lastModifiedBy>*</cp:lastModifiedBy>
  <cp:lastPrinted>2010-06-07T11:28:00Z</cp:lastPrinted>
  <dcterms:modified xsi:type="dcterms:W3CDTF">2010-10-18T21:41:00Z</dcterms:modified>
  <cp:revision>3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